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5786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МУНИЦИПАЛЬНОГО ОБРАЗОВАНИЯ КРАСНОГВАРДЕЙСКИЙ РАЙОН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1.2024</w:t>
        <w:tab/>
        <w:tab/>
        <w:tab/>
        <w:tab/>
        <w:tab/>
        <w:tab/>
        <w:tab/>
        <w:t xml:space="preserve">                              № 01-13/4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лешан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 организации работы муниципальной Школы молодого педагога в 2024-2025 учебном году в  Красногвардейском рай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законом от.29.12.2012 №273-ФЗ «Об образовании в Российской Федерации», в целях создания условий повышения уровня личностной, предметной, методической, психолого-педагогической и коммуникативной компетентности молодых учителей и определение перспектив их профессионального развития,а также в целях изучения, обобщения и распространения положительного опыта наставничества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Style17"/>
        <w:numPr>
          <w:ilvl w:val="0"/>
          <w:numId w:val="11"/>
        </w:numPr>
        <w:ind w:left="0" w:firstLine="284"/>
        <w:jc w:val="both"/>
        <w:rPr/>
      </w:pPr>
      <w:r>
        <w:rPr/>
        <w:t>Организовать деятельность муниципальной  Школы молодого педагога в 2024-2025 учебном году на базе МБОУ «Пролетарская СОШ» с сентября 2024 года.</w:t>
      </w:r>
    </w:p>
    <w:p>
      <w:pPr>
        <w:pStyle w:val="Style17"/>
        <w:numPr>
          <w:ilvl w:val="0"/>
          <w:numId w:val="6"/>
        </w:numPr>
        <w:ind w:left="0" w:firstLine="284"/>
        <w:jc w:val="both"/>
        <w:rPr/>
      </w:pPr>
      <w:r>
        <w:rPr/>
        <w:t>Модину Н.А., старшего методиста МКУ «ИМЦ», назначить куратором Школы молодого педагога.</w:t>
      </w:r>
    </w:p>
    <w:p>
      <w:pPr>
        <w:pStyle w:val="Style17"/>
        <w:numPr>
          <w:ilvl w:val="0"/>
          <w:numId w:val="6"/>
        </w:numPr>
        <w:ind w:left="0" w:firstLine="284"/>
        <w:jc w:val="both"/>
        <w:rPr/>
      </w:pPr>
      <w:r>
        <w:rPr/>
        <w:t>Утвердить положение о Школе молодого педагога на базе МБОУ «Пролетарская СОШ»     (Приложение 1).</w:t>
      </w:r>
    </w:p>
    <w:p>
      <w:pPr>
        <w:pStyle w:val="Style17"/>
        <w:numPr>
          <w:ilvl w:val="0"/>
          <w:numId w:val="6"/>
        </w:numPr>
        <w:ind w:left="0" w:firstLine="284"/>
        <w:jc w:val="both"/>
        <w:rPr/>
      </w:pPr>
      <w:r>
        <w:rPr/>
        <w:t>Утвердить план работы Школы молодого педагога на базе МБОУ «Пролетарская СОШ»     (Приложение 2).</w:t>
      </w:r>
    </w:p>
    <w:p>
      <w:pPr>
        <w:pStyle w:val="Style17"/>
        <w:numPr>
          <w:ilvl w:val="0"/>
          <w:numId w:val="6"/>
        </w:numPr>
        <w:rPr/>
      </w:pPr>
      <w:r>
        <w:rPr/>
        <w:t>Рекомендовать  директору МБОУ «Пролетарская  СОШ» (Бахтиярова Л.Н.) создать необходимые условия для эффективного функционирования школы.</w:t>
      </w:r>
    </w:p>
    <w:p>
      <w:pPr>
        <w:pStyle w:val="Style17"/>
        <w:numPr>
          <w:ilvl w:val="0"/>
          <w:numId w:val="6"/>
        </w:numPr>
        <w:rPr/>
      </w:pPr>
      <w:r>
        <w:rPr/>
        <w:t>Руководителям образовательных организаций:</w:t>
      </w:r>
    </w:p>
    <w:p>
      <w:pPr>
        <w:pStyle w:val="Normal"/>
        <w:ind w:left="426" w:hanging="0"/>
        <w:rPr/>
      </w:pPr>
      <w:r>
        <w:rPr/>
        <w:t>6.1 обеспечить участие молодых педагогов, педагогов  и наставников в мероприятиях Школы молодого педагога.</w:t>
      </w:r>
    </w:p>
    <w:p>
      <w:pPr>
        <w:pStyle w:val="Normal"/>
        <w:ind w:left="426" w:hanging="0"/>
        <w:rPr/>
      </w:pPr>
      <w:r>
        <w:rPr/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разования                                                                            И.А. Гончар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начальника</w:t>
      </w:r>
    </w:p>
    <w:p>
      <w:pPr>
        <w:pStyle w:val="Normal"/>
        <w:jc w:val="right"/>
        <w:rPr/>
      </w:pPr>
      <w:r>
        <w:rPr/>
        <w:t>отдела образования</w:t>
      </w:r>
    </w:p>
    <w:p>
      <w:pPr>
        <w:pStyle w:val="Normal"/>
        <w:jc w:val="right"/>
        <w:rPr/>
      </w:pPr>
      <w:r>
        <w:rPr/>
        <w:t>от 05.11.2024г. № 01-13/4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школе молодого педагог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Настоящее Положение определяет организационно-методическую основу деятельности «Школы молодого педагога» (далее – Школа), которая осуществляется в соответствии с действующим законодательством Российской Федерации в области образования, настоящим Положением.</w:t>
      </w:r>
    </w:p>
    <w:p>
      <w:pPr>
        <w:pStyle w:val="Normal"/>
        <w:rPr/>
      </w:pPr>
      <w:r>
        <w:rPr/>
        <w:t>1.2. Школа действует при МКУ «ИМЦ » и взаимодействует с образовательными организациями  Красногвардейского района.</w:t>
      </w:r>
    </w:p>
    <w:p>
      <w:pPr>
        <w:pStyle w:val="Normal"/>
        <w:rPr/>
      </w:pPr>
      <w:r>
        <w:rPr/>
        <w:t>1.3. Школа молодого педагога – это постоянно действующее профессиональное объединение, работа которого направлена на создание целостной системы поддержки и оказания методической помощи молодым педагогам, содействует повышению профессионального мастерства начинающих педагогов образовательных организаций Красногвардейского  района через систему занятий Школы и работы с наставником в рамках деятельности образовательной организации.</w:t>
      </w:r>
    </w:p>
    <w:p>
      <w:pPr>
        <w:pStyle w:val="Normal"/>
        <w:rPr/>
      </w:pPr>
      <w:r>
        <w:rPr/>
        <w:t>1.4. Решения Школы являются рекомендательными для начинающих педагогов.</w:t>
      </w:r>
    </w:p>
    <w:p>
      <w:pPr>
        <w:pStyle w:val="Normal"/>
        <w:rPr/>
      </w:pPr>
      <w:r>
        <w:rPr/>
        <w:t>1.5. Положение вступает в силу с момента подписания приказа, утверждающего настоящее Положение. Срок действия Положения не огранич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Цели и задачи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организация и создание оптимальных условий для профессионального роста молодых педагогов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rPr/>
      </w:pPr>
      <w:r>
        <w:rPr/>
        <w:t>организация эффективного информационного, методического, научного, психологического сопровождения молодых и начинающих учителей по вопросам организации педагогической и учебной деятельности на муниципальном и школьном уровн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rPr/>
      </w:pPr>
      <w:r>
        <w:rPr/>
        <w:t>создание системы дифференцированной целенаправленной методической работы с молодыми педагогами на основе выявленных потенциальных возможностей и имеющихся затруднени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rPr/>
      </w:pPr>
      <w:r>
        <w:rPr/>
        <w:t>развитие творческого потенциала молодых педагогов  и позитивной мотивации к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/>
        <w:t>вовлечение молодых педагогов в профессиональное взаимодействие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/>
        <w:t>успешная социализация молодых педагогов в современном обществе и педагогическом сообществ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rPr/>
      </w:pPr>
      <w:r>
        <w:rPr/>
        <w:t>формирование потребностей у молодых педагогов в непрерывном самообразовании и создание необходимых условий для их реализаци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остав Школы.</w:t>
      </w:r>
    </w:p>
    <w:p>
      <w:pPr>
        <w:pStyle w:val="Normal"/>
        <w:rPr/>
      </w:pPr>
      <w:r>
        <w:rPr/>
        <w:t>В состав Школы молодого педагога входят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rPr/>
      </w:pPr>
      <w:r>
        <w:rPr/>
        <w:t>куратор (методист управления образования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rPr/>
      </w:pPr>
      <w:r>
        <w:rPr/>
        <w:t>педагоги образовательных организаций со стажем педагогической деятельности менее пяти лет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rPr/>
      </w:pPr>
      <w:r>
        <w:rPr/>
        <w:t>педагоги со стажем работы более пяти лет, если выбранная тема занятия их заинтересовал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rPr/>
      </w:pPr>
      <w:r>
        <w:rPr/>
        <w:t>наставники молодых педагогов в образовательных организациях из числа учителей первой и высшей катего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рганизация работы школы молодого педаго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Деятельность Школы складывается из совместно проводимых занятий и мероприятий на муниципальном уровне и работы наставников с молодыми педагогами на уровне образовательной организации.</w:t>
      </w:r>
    </w:p>
    <w:p>
      <w:pPr>
        <w:pStyle w:val="Normal"/>
        <w:numPr>
          <w:ilvl w:val="1"/>
          <w:numId w:val="4"/>
        </w:numPr>
        <w:rPr/>
      </w:pPr>
      <w:r>
        <w:rPr/>
        <w:t>Куратор Школы на основе анализа профессиональных запросов, возможностей и затруднений составляет  план работы Школы на учебный год, который рассматривается на заседаниях Школы и утверждается приказом руководителя управления образования.</w:t>
      </w:r>
    </w:p>
    <w:p>
      <w:pPr>
        <w:pStyle w:val="Normal"/>
        <w:numPr>
          <w:ilvl w:val="1"/>
          <w:numId w:val="4"/>
        </w:numPr>
        <w:rPr/>
      </w:pPr>
      <w:r>
        <w:rPr/>
        <w:t>Наставники в образовательной организации составляют локальный план работы исходя из индивидуальных потребностей молодых педагогов образовательной организации с учетом существующих условий и возможностей образовательной организации.</w:t>
      </w:r>
    </w:p>
    <w:p>
      <w:pPr>
        <w:pStyle w:val="Normal"/>
        <w:numPr>
          <w:ilvl w:val="1"/>
          <w:numId w:val="4"/>
        </w:numPr>
        <w:rPr/>
      </w:pPr>
      <w:r>
        <w:rPr/>
        <w:t>Занятия Школы проводятся  согласно плану работы (не реже 1 раза в четверть).</w:t>
      </w:r>
    </w:p>
    <w:p>
      <w:pPr>
        <w:pStyle w:val="Normal"/>
        <w:numPr>
          <w:ilvl w:val="1"/>
          <w:numId w:val="4"/>
        </w:numPr>
        <w:rPr/>
      </w:pPr>
      <w:r>
        <w:rPr/>
        <w:t>Формы   деятельности:   лекции,   семинары,   открытые уроки молодых учителей и наставников,  творческие отчеты молодых учителей и их наставников, недели молодого специалиста, методические выставки, консультации,  посещение уроков молодых специалистов с целью изучения педагогических затруднений, диагностирование молодых специалистов на основе самооценки, посещение уроков молодыми специалистами у наставников, аттестующихся учителей, работа с наставниками молодых учителей.</w:t>
      </w:r>
    </w:p>
    <w:p>
      <w:pPr>
        <w:pStyle w:val="Normal"/>
        <w:numPr>
          <w:ilvl w:val="1"/>
          <w:numId w:val="4"/>
        </w:numPr>
        <w:rPr/>
      </w:pPr>
      <w:r>
        <w:rPr/>
        <w:t>Формы работы Школы определяются исходя из тематики занятий на текущий учебный с учетом оптимальной результативности проведения мероприятий.</w:t>
      </w:r>
    </w:p>
    <w:p>
      <w:pPr>
        <w:pStyle w:val="Normal"/>
        <w:numPr>
          <w:ilvl w:val="1"/>
          <w:numId w:val="4"/>
        </w:numPr>
        <w:rPr/>
      </w:pPr>
      <w:r>
        <w:rPr/>
        <w:t>По результатам работы Школы за учебный год составляется Анализ работы Школы, который состоит из отчетов наставников о проделанной работе в образовательной организации и отчета работы Школы на муниципальном уровне.</w:t>
      </w:r>
    </w:p>
    <w:p>
      <w:pPr>
        <w:pStyle w:val="Normal"/>
        <w:numPr>
          <w:ilvl w:val="1"/>
          <w:numId w:val="4"/>
        </w:numPr>
        <w:rPr/>
      </w:pPr>
      <w:r>
        <w:rPr/>
        <w:t>В Школе ведется следующая документация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rPr/>
      </w:pPr>
      <w:r>
        <w:rPr/>
        <w:t>Положение о Школе молодого педагог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rPr/>
      </w:pPr>
      <w:r>
        <w:rPr/>
        <w:t>план работы Школы на учебный год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rPr/>
      </w:pPr>
      <w:r>
        <w:rPr/>
        <w:t>материалы заняти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rPr/>
      </w:pPr>
      <w:r>
        <w:rPr/>
        <w:t>анализ работы Школы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rPr/>
      </w:pPr>
      <w:r>
        <w:rPr/>
        <w:t>протоколы заседани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rPr/>
      </w:pPr>
      <w:r>
        <w:rPr/>
        <w:t>результаты мониторинговых исследовани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rPr/>
      </w:pPr>
      <w:r>
        <w:rPr/>
        <w:t>копии приказов образовательных организаций о назначении наставник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rPr/>
      </w:pPr>
      <w:r>
        <w:rPr/>
        <w:t>план работы наставника и отчет о проделанной работе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rPr/>
      </w:pPr>
      <w:r>
        <w:rPr/>
        <w:t>банк данных о молодых педагогах и педагогах-наставниках: количественный и качественный состав (возраст, образование, специальность, преподаваемый предмет, общий педагогический стаж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Основная документация Школы размещается на сайте отдела образования  в разделе «Школа молодого педагог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5.  Основные направления   и содержание деятельности Школы.</w:t>
      </w:r>
    </w:p>
    <w:p>
      <w:pPr>
        <w:pStyle w:val="Normal"/>
        <w:rPr>
          <w:b/>
          <w:b/>
        </w:rPr>
      </w:pPr>
      <w:r>
        <w:rPr/>
        <w:t>5.1. Содержание деятельности Школы определяется следующими направлениями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/>
      </w:pPr>
      <w:r>
        <w:rPr/>
        <w:t>формирование индивидуального профессионального стиля педагога через внедрение инновационных образователь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/>
      </w:pPr>
      <w:r>
        <w:rPr/>
        <w:t>оказание помощи начинающим педагогам в овладении педагогическим мастерством через изучение опыта работы лучших учителе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/>
      </w:pPr>
      <w:r>
        <w:rPr/>
        <w:t>проведение опытными педагогами мастер – классов и учебно-методических занятий для начинающих учителе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/>
      </w:pPr>
      <w:r>
        <w:rPr/>
        <w:t>привлечение молодых учителей к подготовке и организации районных мероприятий по проблемам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/>
      </w:pPr>
      <w:r>
        <w:rPr/>
        <w:t>мониторинг результатов работы молодого учител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/>
      </w:pPr>
      <w:r>
        <w:rPr/>
        <w:t>диагностика успешности работы молодого учител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На занятиях Школы оказывается теоретическая и практическая помощь педагогам по вопросам саморазвития и организации образовательною процесс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работа со школьной документаци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современные подходы к урочной и внеуроч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 xml:space="preserve">культура анализа и самоанализа урока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 xml:space="preserve">создание воспитательной системы класса, школы;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 xml:space="preserve">проведение мониторинга и диагностики образовательного процесса, учебных возможностей школьников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обеспечение психолого-педагогического сопровождения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создание системы работы с родителями и д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ава и обязанности членов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Члены Школы имеют прав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принимать решения по вопросам, входящим в их компетенцию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приглашать на заседания Школы высококвалифицированных педагогов для оказания консультативной помощ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в необходимых случаях приглашать на заседания представителей общественных организаций, учреждений, родителей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участвовать в работе методических объединений, семинаров на муниципальном уровн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стремиться к повышению своего профессионального мастерств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использовать имеющуюся материальную базу образовательных организаций района для адаптации и само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обращаться заметодической, научной и другими видами помощи к куратору Школы; получать оперативную консультационную и иную помощь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творчески самореализовываться в рамках педагогической деятельности, участвовать в работах творческих групп, педагогических мастерских, профессиональных конкурсах 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Члены Школы обязан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выполнять план работы Школы в установленные сроки; посещать занятия Школы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непрерывно работать над повышением профессионального мастерства, овладевать практическими навыками по занимаемой должности; учиться эффективным методам и формам работы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приказу начальника отдела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от 05.11.2024  № 01-13/4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  <w:t>План мероприятий, проводимых  на базе муниципальной Школы молодого педагога и наставника на 2024-2025 учебный год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238"/>
        <w:gridCol w:w="2847"/>
        <w:gridCol w:w="1559"/>
        <w:gridCol w:w="3969"/>
        <w:gridCol w:w="3196"/>
      </w:tblGrid>
      <w:tr>
        <w:trPr/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методического мероприят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р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й результа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плана работы ШМП на 2024-2025 учебный г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ентябрь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ина Н.А, куратор Ш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шалина Л.Ш., руководитель ШМП в образовательной организац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пла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начение наставников молодых специалистов, утверждение плана работы наставника с молодым педагогом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ентябрь -октябрь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ИМЦ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о назначении наставника на базе образовательных организац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 профессиональных дефицитов молодых педагог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ентябрь-октябрь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Ш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О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авни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ы тестир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ый план профессионального развития молодого педагог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.консультации «Психолог-молодому учителю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ИМЦ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енко И.В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сихологической поддержки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 темы  самообразования. Разработка  индивидуальной   программы профессионального развития  педагог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ентябрь-октябрь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настав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организац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самообразован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   программа профессионального развития  педагог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роков с целью оказания методической помощи молодым специалистам. Анализ уроков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ы, наставники, педагоги, руководители образовательных организац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  материал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молодого педагога «Мои первые шаги к мастерству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года по отдель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ы, наставники,педагоги руководители О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и уроков, мероприятий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еминар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Самообразование педагога как одна из форм профессионального мастерства</w:t>
            </w:r>
            <w:r>
              <w:rPr>
                <w:color w:val="000000"/>
              </w:rPr>
              <w:t>»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затрудн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ставнических па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стер-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ыт успешной работы наста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ябрь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шалина Л.Ш., куратор Ш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супова Х.С., метод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ылева Л.А., наставник Кинзельской СО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ы диагнос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мастер-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  программа профессионального развития  педагог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аучно-практический семинар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lang w:eastAsia="en-US"/>
              </w:rPr>
              <w:t>Контрольно-оценочная деятельность на уроке</w:t>
            </w:r>
            <w:r>
              <w:rPr>
                <w:color w:val="000000"/>
              </w:rPr>
              <w:t>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е уро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анал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евраль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шалина Л.Ш., куратор Ш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супова Х.С., метод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и уроков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Методические материалы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0" w:name="_GoBack"/>
            <w:bookmarkEnd w:id="0"/>
            <w:r>
              <w:rPr>
                <w:b/>
                <w:color w:val="000000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Семинар-практикум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«Связанные одной целью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еский и практический матери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зан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ыт участия молодого классного руководителя в конкурс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прель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шалина Л.Ш., куратор Ш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супова Х.С., методис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лассные руководи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-психолог Прокопенко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шева Л.А., победитель конкурса «Педагогический дебют-2025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етодические материал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пыт успешной работы  наставника с молодым педагого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отчет «</w:t>
            </w:r>
            <w:r>
              <w:rPr>
                <w:bCs/>
                <w:color w:val="000000"/>
              </w:rPr>
              <w:t>Мои достижения в профессии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портфоли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опыта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й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шалина Л.Ш., куратор Ш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супова Х.С., метод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ые педагоги и их наставники (Чебрукова  И.С., Штоббе А.Я. и др.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е материалы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ление лич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лнение портфолио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3">
    <w:name w:val="Текст концевой сноски Знак"/>
    <w:qFormat/>
    <w:rPr>
      <w:rFonts w:ascii="Calibri" w:hAnsi="Calibri" w:eastAsia="Calibri" w:cs="Times New Roman;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1">
    <w:name w:val="s1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mailrucssattributepostfixmailrucssattributepostfixmailrucssattributepostfixmailrucssattributepostfixmailrucssattributepostfix">
    <w:name w:val="msonormal_mailru_css_attribute_postfix_mailru_css_attribute_postfix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08:00Z</dcterms:created>
  <dc:creator>windows</dc:creator>
  <dc:description/>
  <cp:keywords/>
  <dc:language>en-US</dc:language>
  <cp:lastModifiedBy>adm2</cp:lastModifiedBy>
  <cp:lastPrinted>2024-11-05T16:22:00Z</cp:lastPrinted>
  <dcterms:modified xsi:type="dcterms:W3CDTF">2024-11-08T08:50:00Z</dcterms:modified>
  <cp:revision>21</cp:revision>
  <dc:subject/>
  <dc:title/>
</cp:coreProperties>
</file>