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УНИЦИПАЛЬНОГО ОБРАЗОВАНИЯ КРАСНОГВАРДЕЙСКИЙ РАЙОН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25                                                                                                                              № 01-13/1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Плешано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  всероссийских проверочных работ в общеобразовательных учреждениях Красногвардейского района в 2024/2025 учебном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134" w:leader="none"/>
        </w:tabs>
        <w:spacing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федеральными государственными образовательными стандартами и федеральными основными общеобразовательными программами, обеспечения мониторинга качества образования в общеобразовательных организациях Оренбургской области, в соответствии с приказом Федеральной службы по надзору в сфере образования и науки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риказом министерства образования Оренбургской области от 17 марта 2025 года № 01-21/415 «О проведении всероссийских проверочных работ в 2024/2025 учебном году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65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сероссийские проверочные работы (далее ВПР) в образовательных учреждениях Красногвардейского района, реализующих программы начального общего, основного общего и среднего обще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ниципальным координатором Шмидт С.В., главного специалиста отдела образования, возложив ответственность за организацию проведения ВПР в 2024/2025 учебном году в муниципалит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«ИМЦ» Драной Л.А.:</w:t>
      </w:r>
    </w:p>
    <w:p>
      <w:pPr>
        <w:pStyle w:val="Normal"/>
        <w:tabs>
          <w:tab w:val="clear" w:pos="708"/>
          <w:tab w:val="left" w:pos="851" w:leader="none"/>
        </w:tabs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обеспечить сбор и обобщение результатов проведения ВПР в ОУ муниципалитета </w:t>
      </w:r>
    </w:p>
    <w:p>
      <w:pPr>
        <w:pStyle w:val="Normal"/>
        <w:tabs>
          <w:tab w:val="clear" w:pos="708"/>
          <w:tab w:val="left" w:pos="851" w:leader="none"/>
        </w:tabs>
        <w:ind w:left="567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 25.06.202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У: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рганизации и проведения ВПР в ОУ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школьных организаторов, технических специалистов, ответственных за проведение ВПР в общеобразовательном учреждении, и передать списки школьных координаторов в отдел образования Шмидт С.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26 марта 2025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26 марта 2025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ь наблюдателей в дни проведения ВПР из числа родительской общественности и обществен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ъективность проведения и проверки ВПР.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ПР в соответствии с утвержденным поряд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сти необходимые изменения в расписание занятий в дни проведения ВП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а электронную почту МКУ «ИМЦ» формы и аналитические справки по итогам ВПР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течение 5 дней после проведения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сведения участников ВПР результаты в течение 5 дней после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объективности и прозрачности процедуры проведения работ специалистам отдела образования и методистам МКУ «ИМ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образования                                                           М.Н. Зиновь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52" w:type="dxa"/>
        <w:jc w:val="left"/>
        <w:tblInd w:w="3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5307"/>
      </w:tblGrid>
      <w:tr>
        <w:trPr>
          <w:trHeight w:val="1496" w:hRule="atLeast"/>
        </w:trPr>
        <w:tc>
          <w:tcPr>
            <w:tcW w:w="6745" w:type="dxa"/>
            <w:tcBorders/>
          </w:tcPr>
          <w:p>
            <w:pPr>
              <w:pStyle w:val="TextBody"/>
              <w:snapToGrid w:val="false"/>
              <w:spacing w:before="136" w:after="120"/>
              <w:ind w:right="3554" w:first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начальника отдела образования</w:t>
            </w:r>
          </w:p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03.2025 г. № 01-13/131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136" w:after="120"/>
        <w:ind w:left="3545" w:right="35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36" w:after="120"/>
        <w:ind w:left="2977" w:right="35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сероссийских проверочных работ</w:t>
        <w:br/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  <w:br/>
        <w:t>в 2024/202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1. График 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сероссийских проверочных работ (далее – </w:t>
      </w:r>
      <w:r>
        <w:rPr>
          <w:rFonts w:cs="Times New Roman" w:ascii="Times New Roman" w:hAnsi="Times New Roman"/>
          <w:sz w:val="28"/>
          <w:szCs w:val="28"/>
        </w:rPr>
        <w:t>ВПР) в 4–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10 классах на бумажном носителе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3260"/>
      </w:tblGrid>
      <w:tr>
        <w:trPr>
          <w:trHeight w:val="45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16.05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любой день указанного пери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–8, 10 классы</w:t>
            </w:r>
          </w:p>
        </w:tc>
      </w:tr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качиванию материалов проверочных работ в личных кабинетах общеобразовательных организаций открывается не позднее 9:00 часов по местному времени за два дня до проведения работы, в соответствии с полученным от общеобразовательной организации расписанием. Архивы с материалами проверочной работы доступны в течение трех рабочих дней после дня проведения. Если проверочная работа состоит из двух частей, каждая часть размещается в отде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4.2025</w:t>
            </w:r>
          </w:p>
        </w:tc>
      </w:tr>
      <w:tr>
        <w:trPr>
          <w:trHeight w:val="96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качиванию архивов с критериями оценивания работ открывается не позднее 12:00 часов по местному времени в день проведения, в соответствии с полученным от общеобразовательной организации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4.2025</w:t>
            </w:r>
          </w:p>
        </w:tc>
      </w:tr>
      <w:tr>
        <w:trPr>
          <w:trHeight w:val="680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орм сбора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4.2025</w:t>
            </w:r>
          </w:p>
        </w:tc>
      </w:tr>
      <w:tr>
        <w:trPr>
          <w:trHeight w:val="680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–16.05.2025</w:t>
            </w:r>
          </w:p>
        </w:tc>
      </w:tr>
      <w:tr>
        <w:trPr>
          <w:trHeight w:val="680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и загрузка форм сбора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–20.05.2025</w:t>
            </w:r>
          </w:p>
        </w:tc>
      </w:tr>
      <w:tr>
        <w:trPr>
          <w:trHeight w:val="510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6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. График проведения ВПР в 5–8 классах в компьютер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4"/>
        <w:gridCol w:w="3159"/>
      </w:tblGrid>
      <w:tr>
        <w:trPr>
          <w:trHeight w:val="441" w:hRule="atLeast"/>
        </w:trPr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24.04.2025 (в любой день указанного период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–8 классы</w:t>
            </w:r>
          </w:p>
        </w:tc>
      </w:tr>
      <w:tr>
        <w:trPr>
          <w:trHeight w:val="830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реквизитов доступа участников для выполнения проверочных работ с использованием компьютера не позднее, чем за три рабочих дня до дня проведени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8.04.2025</w:t>
            </w:r>
          </w:p>
        </w:tc>
      </w:tr>
      <w:tr>
        <w:trPr>
          <w:trHeight w:val="827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реквизитов доступа для экспертов для проверки работ участников в системе удаленной проверки заданий «Эксперт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4.2025</w:t>
            </w:r>
          </w:p>
        </w:tc>
      </w:tr>
      <w:tr>
        <w:trPr>
          <w:trHeight w:val="440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24.04.2025</w:t>
            </w:r>
          </w:p>
        </w:tc>
      </w:tr>
      <w:tr>
        <w:trPr>
          <w:trHeight w:val="441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бор заявки для выполнения участниками работ с использованием компьютера в резервный день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24.04.2025</w:t>
            </w:r>
          </w:p>
        </w:tc>
      </w:tr>
      <w:tr>
        <w:trPr>
          <w:trHeight w:val="441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день для выполнения участниками работ с использованием компьютер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4.2025</w:t>
            </w:r>
          </w:p>
        </w:tc>
      </w:tr>
      <w:tr>
        <w:trPr>
          <w:trHeight w:val="441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узка электронных протоколов проведения ВПР в личный кабинет общеобразовательной организаци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07.05.2025</w:t>
            </w:r>
          </w:p>
        </w:tc>
      </w:tr>
      <w:tr>
        <w:trPr>
          <w:trHeight w:val="441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работ в системе удаленной проверки заданий «Эксперт»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4.2025–07.05.2025</w:t>
            </w:r>
          </w:p>
        </w:tc>
      </w:tr>
      <w:tr>
        <w:trPr>
          <w:trHeight w:val="441" w:hRule="atLeast"/>
        </w:trPr>
        <w:tc>
          <w:tcPr>
            <w:tcW w:w="12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результатов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.06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График проведения ВПР на бумажном носителе в 4-8 и 10 классах по предметам на основе случайного выб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6"/>
        <w:gridCol w:w="3119"/>
      </w:tblGrid>
      <w:tr>
        <w:trPr>
          <w:trHeight w:val="414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16.05.2025 (в любой день указанного пери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–8, 10 классы</w:t>
            </w:r>
          </w:p>
        </w:tc>
      </w:tr>
      <w:tr>
        <w:trPr>
          <w:trHeight w:val="1656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ступ к скачиванию материалов проверочных работ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х кабинетах общеобразовательных организа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вается не позднее 09:00 часов по местному времени за два дня до проведения работы, в соответствии с полученным от общеобразовательной организации расписанием. Архивы с материалами проверочной работы доступны в течение трех рабочих дней после дня проведения. Если проверочная работа состоит из двух частей, каждая часть размещается в отдельном арх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9.04.2025</w:t>
            </w:r>
          </w:p>
        </w:tc>
      </w:tr>
      <w:tr>
        <w:trPr>
          <w:trHeight w:val="2071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от федерального организатора списка классов общеобразовательной организации с указанием конкретных предметов, по которым проводится ВПР в данном классе. Информация о распределении конкретных предметов на основе случайного выбора по конкретным классам предоставляется общеобразовательной организации один раз в неделю (во вторник) на каждый день проведения следующей недели в личном кабинете, в соответствии с расписанием, полученным от общеобразовательной организации, согласно плану-графику проведения В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01.04.2025 до 13.05.2025</w:t>
            </w:r>
          </w:p>
        </w:tc>
      </w:tr>
      <w:tr>
        <w:trPr>
          <w:trHeight w:val="827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 к скачиванию архивов с критериями оценивания работ открывается не позднее 12:00 часов по местному времени в день проведения, в соответствии с полученным от общеобразовательной организации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1.04.2025</w:t>
            </w:r>
          </w:p>
        </w:tc>
      </w:tr>
      <w:tr>
        <w:trPr>
          <w:trHeight w:val="510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16.05.2025</w:t>
            </w:r>
          </w:p>
        </w:tc>
      </w:tr>
      <w:tr>
        <w:trPr>
          <w:trHeight w:val="510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работ и загрузка форм сбора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4.2025–20.05.2025</w:t>
            </w:r>
          </w:p>
        </w:tc>
      </w:tr>
      <w:tr>
        <w:trPr>
          <w:trHeight w:val="510" w:hRule="atLeast"/>
        </w:trPr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ени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14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16.06.2025</w:t>
            </w:r>
          </w:p>
        </w:tc>
      </w:tr>
    </w:tbl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1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"/>
        <w:ind w:left="446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cs="Calibri"/>
      <w:sz w:val="22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24"/>
      <w:ind w:firstLine="19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30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lang w:val="en-US"/>
    </w:rPr>
  </w:style>
  <w:style w:type="paragraph" w:styleId="1">
    <w:name w:val="Основной текст1"/>
    <w:basedOn w:val="Normal"/>
    <w:qFormat/>
    <w:pPr>
      <w:suppressAutoHyphens w:val="false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7:00Z</dcterms:created>
  <dc:creator>Delopr</dc:creator>
  <dc:description/>
  <cp:keywords/>
  <dc:language>en-US</dc:language>
  <cp:lastModifiedBy>1</cp:lastModifiedBy>
  <cp:lastPrinted>2025-03-25T12:05:00Z</cp:lastPrinted>
  <dcterms:modified xsi:type="dcterms:W3CDTF">2025-03-25T07:06:00Z</dcterms:modified>
  <cp:revision>41</cp:revision>
  <dc:subject/>
  <dc:title/>
</cp:coreProperties>
</file>